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BESZÉLT NYELVEK RENDSZERES JEGYZÉ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1-94  ÉLŐ NYELV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1-09  NEMZETISÉGI NYELV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</w:t>
        <w:tab/>
        <w:t>magy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</w:t>
        <w:tab/>
        <w:t>szlovák (tó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3</w:t>
        <w:tab/>
        <w:t>román (moldová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4</w:t>
        <w:tab/>
        <w:t>horv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5</w:t>
        <w:tab/>
        <w:t>szer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6</w:t>
        <w:tab/>
        <w:t>szlovén (ven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</w:t>
        <w:tab/>
        <w:t>ném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lnémet (niederdeutsch, plattdeutsch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alsószász, brandenburgi st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felnémet (hochdeutsch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középnémet (mitteldeutsch): rajnai frank, türingiai, felsőszász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sziléziai st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felsőnémet (oberdeutsch, délnémet): alemann, sváb, bajor-osztrá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</w:t>
        <w:tab/>
        <w:t>cigány (románi, gips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</w:t>
        <w:tab/>
        <w:t>bunyevác, soká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0-94    NEM  NEMZETISÉGINEK  MINŐSÜLŐ  NYELV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0-40  INDOEURÓPAI (INDOGERMÁN) NYELVCSALÁ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0-14  INDO-IRÁNI (ÁRJA) NYELVE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0-11 ÚJIND NYELVE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</w:t>
        <w:tab/>
        <w:t>hin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vadhí, baghéli, cshattíszgarh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kharíbólí, bángarú, bradzs bhákhá, kanaudzsí, bundélí, urdú, dévanága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</w:t>
        <w:tab/>
        <w:t>egyéb újind nyelvek (cigány kivételéve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zindhí, lahndá, pandzsáb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bihárí, orijá (urijá, ódrí), bengáli (bangabhásá), ászámi (aszamijá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rádzsasztháni, gudzsarátí, maráth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zingalé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ahárí nyelvek: nepáli (naipáli), kumauní, garhválí, pahár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dard nyelvek: káfir, kalásá, pasai, khóvár, síná, kóhisztání, kásmí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2-14 ÚJIRÁNI NYELV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</w:t>
        <w:tab/>
        <w:t>újperzsa (dár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</w:t>
        <w:tab/>
        <w:t>afgán (pasto, past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</w:t>
        <w:tab/>
        <w:t>egyéb újiráni nyelv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tádzsik, luri, bahtijárí, fárszí, kumzárí, kurd, gurání, zázá (dimlí), beludzs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káspi nyelvek: tálisi, tátí, gílakí (giljani), mázandarání, szamn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középső-iráni nyelvek: kásání, gabrí (jazd) st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oszét (iron, digor), jagnob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amiri nyelvek: sugní (sugnani), rosaní (rusaní), bartangí, orosorí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szaríkol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vahí (wachí, wuh, vahani), jazgulamí  (zgnamik), iskásimí (iskásamí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mundzsí, jidga, paracsí, ormur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5  ÖRMÉNY NYELV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</w:t>
        <w:tab/>
        <w:t>örmé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6-17  BALKÁNI NYELV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</w:t>
        <w:tab/>
        <w:t>albán (skip), geg, tosz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</w:t>
        <w:tab/>
        <w:t>görög, újgörög (dimotiki, katharevusz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8-22  ÚJLATIN (ROMÁN) NYELV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</w:t>
        <w:tab/>
        <w:t>olasz (toszká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</w:t>
        <w:tab/>
        <w:t>francia</w:t>
      </w:r>
    </w:p>
    <w:p>
      <w:pPr>
        <w:pStyle w:val="Normal"/>
        <w:rPr/>
      </w:pPr>
      <w:r>
        <w:rPr>
          <w:sz w:val="24"/>
          <w:szCs w:val="24"/>
        </w:rPr>
        <w:tab/>
        <w:tab/>
        <w:t>normand, pikárd, vallon, franco-proven</w:t>
      </w:r>
      <w:r>
        <w:rPr>
          <w:rFonts w:eastAsia="Times New Roman CE" w:cs="Times New Roman CE"/>
          <w:sz w:val="24"/>
          <w:szCs w:val="24"/>
        </w:rPr>
        <w:t>ç</w:t>
      </w:r>
      <w:r>
        <w:rPr>
          <w:sz w:val="24"/>
          <w:szCs w:val="24"/>
        </w:rPr>
        <w:t>al st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kanadai fran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</w:t>
        <w:tab/>
        <w:t>spanyol (kasztília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leóni, aragóniai, andalúz st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merikai-spanyol nyelvjár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zsidó-spanyol (szefár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</w:t>
        <w:tab/>
        <w:t>portugá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</w:t>
        <w:tab/>
        <w:t>egyéb újlatin nyelvek (román kivételével)</w:t>
      </w:r>
    </w:p>
    <w:p>
      <w:pPr>
        <w:pStyle w:val="Normal"/>
        <w:rPr/>
      </w:pPr>
      <w:r>
        <w:rPr>
          <w:sz w:val="24"/>
          <w:szCs w:val="24"/>
        </w:rPr>
        <w:tab/>
        <w:tab/>
        <w:t>rétoromán (ladin), szárd, proven</w:t>
      </w:r>
      <w:r>
        <w:rPr>
          <w:rFonts w:eastAsia="Times New Roman CE" w:cs="Times New Roman CE"/>
          <w:sz w:val="24"/>
          <w:szCs w:val="24"/>
        </w:rPr>
        <w:t>ç</w:t>
      </w:r>
      <w:r>
        <w:rPr>
          <w:sz w:val="24"/>
          <w:szCs w:val="24"/>
        </w:rPr>
        <w:t>al (gasc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katal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újlatin keveréknyelve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francia-kreol nyelvek: haiti, réunioni, mauritiusi stb. kre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spanyol-kreol: papiam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negro-portugál, indo-portugál st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3  KELTA NYELV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</w:t>
        <w:tab/>
        <w:t>kelta nyelv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goidel nyelvek: ír, gael (skót), man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britanniai nyelvek: walesi (kymri, cymro), bre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4-30  GERMÁN NYELV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</w:t>
        <w:tab/>
        <w:t>norvé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</w:t>
        <w:tab/>
        <w:t>d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</w:t>
        <w:tab/>
        <w:t>své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</w:t>
        <w:tab/>
        <w:t>ang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brit, amerikai, ausztráliai stb. ang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</w:t>
        <w:tab/>
        <w:t>németalföldi (holland, flaman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</w:t>
        <w:tab/>
        <w:t>jidd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</w:t>
        <w:tab/>
        <w:t>egyéb germán nyelvek (német kivételéve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izlandi, frí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ngol keveréknyelvek: pidgin-english, taki-taki angol st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frikaans (búr, dél-afrikai hollan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ennsylvaniai német (pennsylfaanisc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1-32  BALTI NYELV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</w:t>
        <w:tab/>
        <w:t>le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</w:t>
        <w:tab/>
        <w:t>litv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3-40  SZLÁV NYELV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</w:t>
        <w:tab/>
        <w:t>bolgá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</w:t>
        <w:tab/>
        <w:t>maced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</w:t>
        <w:tab/>
        <w:t>cse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</w:t>
        <w:tab/>
        <w:t>lengy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</w:t>
        <w:tab/>
        <w:t>orosz (nagyorosz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</w:t>
        <w:tab/>
        <w:t>fehérorosz (belorusz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</w:t>
        <w:tab/>
        <w:t>ukrán (kisorosz, ruté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</w:t>
        <w:tab/>
        <w:t>egyéb szláv nyelvek (bunyevác, sokác, horvát, szerb, szerb-horvát, szlovák, szlové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tót, vend kivételéve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zorb (luzsicei, lausitz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omorán, kasu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1-47  SÉMI-HÁMI (HAMITO-SEMITA) NYELVCSALÁ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1-44  SÉMI (SEMITA, SZEMITA) NYELV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</w:t>
        <w:tab/>
        <w:t>héber, modern héber (ivri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</w:t>
        <w:tab/>
        <w:t>arám (arámi, arameus) nyelv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új nyugati arám, új-keleti arám (modern asszír, aturij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3</w:t>
        <w:tab/>
        <w:t>ara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mehri, skhauri, szokot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északarab:  közép-ázsiai, iraki, arábiai, szíriai, libanoni, palesztína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egyiptomi, magreb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zsidó-arab, málta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</w:t>
        <w:tab/>
        <w:t>etióp nyelv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tigrinya, tigré, amhara, harari, gurág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5-47  HÁMI (HAMITA) NYELV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</w:t>
        <w:tab/>
        <w:t>berber-líbiai nyelv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berber: tamasek (tuareg), taselhiti, tamazigti, riff, kabil, sávi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</w:t>
        <w:tab/>
        <w:t>kusita nyelv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bedav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zaho-afar, oromo (galla), szomáli, szidam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gau, kaffa, iraku st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7</w:t>
        <w:tab/>
        <w:t>csádi hámi nyelv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hausza, kotoko (logone) st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8  BASZK (EUSKERA, USKARA) NYEL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8</w:t>
        <w:tab/>
        <w:t>baszk (euskera, uskar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9-52  KAUKÁZUSI NYELVE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9  NYUGAT-KAUKÁZUSI (ABHÁZ-ADIGÉ) NYELVCSALÁ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9</w:t>
        <w:tab/>
        <w:t>abház, adigé nyelv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bház, aba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digé, kabard-cserke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ubih (pekhj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0-51  DÉL-KAUKÁZUSI (KARTHVEL) NYELVCSALÁ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</w:t>
        <w:tab/>
        <w:t>grú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1</w:t>
        <w:tab/>
        <w:t>egyéb karthvel nyelv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zán nyelvek: megrel (mingrél), csán (láz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zv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2  KELET-KAUKÁZUSI NYELVCSALÁ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2</w:t>
        <w:tab/>
        <w:t>kelet-kaukázusi nyelv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ah (vejnah) nyelvek: csecsen, ingus, bacbi (ba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var, andi nyelvek, dido nyelv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lak, dargva (darg), kajtak, kubac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lezg, tabaszaran, hinalug, udi st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3  BURUSASZKI NYELVCSALÁ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3</w:t>
        <w:tab/>
        <w:t>burusaszki nyelv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burusaszki (buriski, buruso, kandzsuti), vercsikvar (versi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4-56  DRAVIDA NYELVCSALÁ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4</w:t>
        <w:tab/>
        <w:t>tamil, malajálam, kann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5</w:t>
        <w:tab/>
        <w:t>telugu, tulu, kui-gondi nyelvek, kólamipárdzsi nyelv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6</w:t>
        <w:tab/>
        <w:t>kuruh (oráon), maltó, bráhu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7-60  URÁLI NYELVCSALÁ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7-59  FINNUGOR NYELV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7</w:t>
        <w:tab/>
        <w:t>finn (suom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8</w:t>
        <w:tab/>
        <w:t>ész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9</w:t>
        <w:tab/>
        <w:t>egyéb finnugor nyelvek (magyar kivételéve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karjalai (karél), izsór (inkeri), vepsze, vót, lív, lapp, lü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volgai finnugor nyelvek: mordvin (erze, moksa), cseremisz (mar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ermi nyelvek: zürjén (komi), komi-zürjén, komi-permják, jazvai, votjá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(udmur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obi-ugor nyelvek: vogul (manysi), osztják (hanti, chant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0  SZAMOJÉD NYELV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0</w:t>
        <w:tab/>
        <w:t>szamojéd nyelv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yenyec (jurák), enyec (jenyiszeji szamojéd), nganaszan (tavg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zölkup (szelkup, osztják-szamojé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1-70  ALTAJI  NYELVE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1-66  TÖRÖK NYELVCSALÁ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1-65  KÖZTÖRÖK NYELV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</w:t>
        <w:tab/>
        <w:t>üzbég (szárt, hivai tatá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2</w:t>
        <w:tab/>
        <w:t>türkmen (turkomá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3</w:t>
        <w:tab/>
        <w:t>oszmán-török (török, oszmánl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4</w:t>
        <w:tab/>
        <w:t>jak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5</w:t>
        <w:tab/>
        <w:t>egyéb köztörök nyelv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haladz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turki nyelvek: karlik, turki (újujgur), szalár, szarigjugur (szarajögur, sárga ujgu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oguz nyelvek: horaszáni török, azeri (azerbajdzsáni), gagau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kipcsak nyelvek: karaim, dunai tatár, krími tatár, tatár (kazáni, miser, tepte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toboli, irtisi stb.), baskír, karacsaj-balkar, kumük, nogaj, karakalpak, kaz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(kazah, kirgiz-kajszak), kirgiz (karakirgiz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dél-szibériai török nyelvek: bara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altaji (ojrot): altaj-kizsi, teleut, telengit (tölösz), tuba, kumandi, csalk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(lebed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sór (kuznyeckij vagy kovács tatár): kondomai, mrasz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csulimi (küerik stb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hakasz (abakáni vagy minuszinszki tatár): kizil, kacsa(hász), kojbál, szaga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beltí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tuva (szojon szojot, urjanha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tofa (tofalar, karagasz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6  CSUVAS NYEL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6</w:t>
        <w:tab/>
        <w:t>csuv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7-68  MONGOL NYELVCSALÁ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7</w:t>
        <w:tab/>
        <w:t>mongol (újmongo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horcsin, arhorcsin-bárin, harcsin-tümüt, silingol, csahar, ordosz st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halha, dariganga, kamnigan, darhat, szartúl, hotogoj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8</w:t>
        <w:tab/>
        <w:t>egyéb mongol nyelv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ojrát: ázsiai ojrát, dörböt, altaji urjanhaj, ölöt, zahacsin (dzahcsin), hosú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torgút st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kalmük (volgai ojrát), buzá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burját: nyizsnyeugyinszki, alar, ehirit, bulagat, hori, bargu, congol-szartú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szelengai st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dahur (daur, dagu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kanszu-csinghaji mongol nyelvek: monguor (tuzsen, dolot), tunghsziang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(szanta), paoani, sirajugur (serajögu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9-70  MANDZSU-TUNGUZ NYELVCSALÁ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9</w:t>
        <w:tab/>
        <w:t>mandzsu nyelv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ibe (szibe, sibo, hszipo), nanaj (gold, hocsö), ulcsa (olcsa), orok (ulta), ude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(udihe, ude), oro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0</w:t>
        <w:tab/>
        <w:t>tunguz nyelv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venki (tunguz), negidal (elkenbeje), szolon (szolun), oroncson (oluncsun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even (lamu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1  KOREAI NYEL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1</w:t>
        <w:tab/>
        <w:t>korea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2  JAPÁN NYEL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2</w:t>
        <w:tab/>
        <w:t>jap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3  AJNÓ (AJNU) NYEL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3</w:t>
        <w:tab/>
        <w:t>ajnó (ajn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4  PALEOSZIBÉRIAI NYELV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4</w:t>
        <w:tab/>
        <w:t>paleoszibériai nyelv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gilják (nyiv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ket (jenyiszeji osztjá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jukagir (odu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sukcs-korják nyelvek: csukcs (csaucsa, luoravetlan, oravetlan), korják (ni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millan), aljutor (elutelu), kerek, kamcsadál (itelme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5  ESZKIMO-ALEUT NYELVCSALÁ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5</w:t>
        <w:tab/>
        <w:t>eszkimó, aleut nyelv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szkimó (inuit, juit), dél-alaszkai eszkimó (csugac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leut (unangan) nyelv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6-77  SZINOTIBETI (KINAI-TIBETI, INDOKINAI) NYELV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6</w:t>
        <w:tab/>
        <w:t>kínai (ha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mandarin (kuanhua), vu, vannan, kan, hsziang, jüe, hakka, min, dung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7</w:t>
        <w:tab/>
        <w:t>egyéb szinotibeti nyelv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tibeti-dzsarung nyelvek: tibeti (bod, pö), dzsarung (gyarung, jyjarung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csiazsung), gurung st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yugat-, közép-, kelet-himalájai nyelvek: kanauri, magari, szunvari, limbu st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evari, tajing (digaro), midzsu, hruszo (aka), dhimal nyelvek, mising (abor-mi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ri) nyelvek, hszifan (szifan, csrame), csiang (kiang, dzorga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m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burmai-lolo nyelvek: burmai (barma, birmán), maru(laung), hani(voni), lahu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liszu, ji (lolo), nahi (nahszi, nakhi, moszo), hor (horp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kuki (kuki-csin) nyelvek: mikir, rong (lepcsa), mejthej (manipuri), lusaj (luse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st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kacsin nyelvek: csingpau (csingpo, kacsin), n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trung (tulung, csuan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bodo nyelvek: bodo (bara, kacsari), garo st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ága nyelv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karen nyelvek: po (pho, pwo), szgau (szgo, sgaw), palajcsi, tangt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aj (mincsia, minki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8  KAM-TAJ (TUNG-TAJ, TAJ) NYELVCSALÁ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8</w:t>
        <w:tab/>
        <w:t>kam, taj nyelv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kam-szuj (tung-suj) nyelvek: kam (tung), szuj (suj, sujcsia) st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kelao (kehla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lakka (laka, laqu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la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li (laj, daj) nyelv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taj (taj-csuang) nyelvek: puji (poaj), csuang (dioi), nung, san (tajna, tajnyaj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lü (tajlü, tajle), lao (laoszi, laotien), thaj (thajföldi, sziámi) st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9  MIAO-JAO NYELVCSALÁ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9</w:t>
        <w:tab/>
        <w:t>miao, jao nyelv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miao (meo, mhong) nyelv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jao (man) nyelv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0  VIETNAMUONG NYELVCSALÁ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0</w:t>
        <w:tab/>
        <w:t>vietnami (annámi), mu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1  MON-KHMER NYELVCSALÁ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1</w:t>
        <w:tab/>
        <w:t>mon-khmer nyelv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mon (talajing, pegui), puman (pulang), khmer (kambodzsai), szamre nyelve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mnong nyelvek, sztieng nyelvek, bahnar nyelvek, kuoj (cuoy) nyelv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alaung-va (szalveni) nyelvek: palaung (penlung, rumai), va (kava), lav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khmu st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ikobár, khasz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2  MUNDA (KOL, KOLÁRI) NYELVCSALÁ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2</w:t>
        <w:tab/>
        <w:t>munda nyelv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zantáli (mundári  (horo-dzsagar), bihor (birhar), bhumidzs st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kharia, dzsuang (patu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zavára (szóra) st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kur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3  EGYÉB DÉLÁZSIAI NYELV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3</w:t>
        <w:tab/>
        <w:t>nahali, nihali, kalto, kuszanda, ardamán, malakkai, dzsakun, szakaj, szemang nyelv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4-87  AUSZTRONÉZ (MALÁJ-POLINÉZ) NYELVCSALÁ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4</w:t>
        <w:tab/>
        <w:t>indonéz nyelv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sam, malagaszi (malgas, madagaszkári), mer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tajvani (kaosan) nyelv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Fülöp-szigeti nyelvek: tagal (tagalog), iloko, ifugao st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samorro, palau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angihe-talaudi nyelv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minahasai nyelv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zumátrai nyelvek: atjehi, batak, maláj (szumátrai, maláj-félszigeti, jávai stb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bahasa indonesi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jávai nyelvek: jávai, szundanéz, madura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borneói (dajak) nyelv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bali-szaszak nyelvek: bali, szaszak, szumbava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elebeszi nyelvek, muna-butungi nyelvek, bima-sumbai nyelv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mbon-timori nyelvek, sula-batjani nyelvek, dél-halmaherai - nyugat-új-guinea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indonéz nyelv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5</w:t>
        <w:tab/>
        <w:t>melanéz nyelv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új-guineai melanéz nyelvek: gragedi, jabem (yabem), bukaua, tami st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dmiralitás-szigeteki melanéz nyelv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Bismarck-szigeteki melanéz nyelv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alamon-szigeteki melanéz nyelv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új-hebridai nyelvek, új-kaledóniai - Loyauté-szigeteki nyelv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Fiji-szigeteki nyelv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6</w:t>
        <w:tab/>
        <w:t>polinéz nyelv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tongai, niuei, samoai st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maori, ra rotongai, marquesasi, hawaii, rapanui (Húsvét-szigeti), tahit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tuamotui (paumotu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7</w:t>
        <w:tab/>
        <w:t>mikronéz nyelv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Karolina-szigeteki nyelvek, yapi st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Marshall-Gilbert-szigeteki nyelv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8 PÁPUA (NEM AUSZTRONÉZ) NYELV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8</w:t>
        <w:tab/>
        <w:t>pápu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észak-halmaheriai nyelv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új-guineai pápua nyelvek: bogadjimi (bogadzsimi), bongui st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Bismarck-szigeteki pápua nyelv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alamon-szigeteki pápua nyelv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9  AUSZTRÁLIAI NYELVCSALÁ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9</w:t>
        <w:tab/>
        <w:t>ausztráliai nyelv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arrinyeri, juin-kuri, jir-vik-koko, mudbura, vulamba (murngin), tzsingal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aranda nyelvek, karandi st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0  SZUDÁN-GUINEAI NYELV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0</w:t>
        <w:tab/>
        <w:t>szudán-guineai nyelv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yugat atlanti nyelvek: fulbe (fulani, pöl), volof, temne st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mande-tan nyelvek: szoninke, malinke (mandingo), bambara st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mande-fu nyelvek: szuszu, mende, gerze st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zonga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kru-nyelvek: kran, kru st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kva nyelvek: lagunai nyelv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akan nyelvek: tvi (aszanti, fanti), eve, joruba, edo (bini), ibo st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gur nyelvek: szenufo, gurunszi (gruszi), moszi nyelvek st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tiv, ibib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sádi nyelvek: bata, margi st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közép-szudáni nyelvek: azande (nyamnyam), szango st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zaharai nyelvek: kanuri (bornu) st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úba nyelvek: núba (nób, núbiai), barabra st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darfuri nyelv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kordofáni nyelv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ilusi nyelvek: dinka, luo, nuer, maszai, silluk st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1-92  BANTU NYELVCSALÁ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1</w:t>
        <w:tab/>
        <w:t>szuahéli (kiszuahel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2</w:t>
        <w:tab/>
        <w:t>egyéb bantu nyelv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jaunde (evondo), fang, mbede, teke, ngala (lingala), szengó, ruanda (nyar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vanda), rundi, kuju (kikuju), ganda, luhija, szukuma (give), mvezi (nyam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vezi), gogo, hehe, kongo, ndongo (kimbundu), csokve (csiboko), lub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szonge, lunda, nyikjusza, bemba, nyandzsa, kuva, jao (kijao), ngulu, mbun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du, herero, csvana (szecsvana, tswana), szoto (szuto), kaffer (xhosa), zul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szvázi, sona st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3  KOISZAN NYELV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3</w:t>
        <w:tab/>
        <w:t>koin (hottentotta) nyelvek, szan (busman) nyelvek, szandave, kindiga (hatsz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4  INDIÁN NYELV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4</w:t>
        <w:tab/>
        <w:t>indián nyelv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tapaszk nyelvek: csipevaj (chippeway), navaho (navajo), apacs (apach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jak (cyak), tlingit (kolus), hai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lgonkin nyelvek: kri (cree), naszkapi, ozsibve (ojibwa), delavar (delaware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"feketeláb" (blackfoot), "vér" (blood), csajen (cheyenn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ritvan nyelvek, csimakum nyelv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vakas (wakash) nyelvek: kvakiut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kutene (kutenai, kootenay), szelis (salish) nyelv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ziu (sioux) nyelvek: dakota, "varjú" (crow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muszkogi (muscogee) nyelvek: csokta (choctaw), krik (cree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jucsi (yuchi, chisk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irokéz nyelvek: huron, csiroki (cheroke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kaddo nyelvek: pauni (pawnee)</w:t>
      </w:r>
    </w:p>
    <w:p>
      <w:pPr>
        <w:pStyle w:val="Normal"/>
        <w:rPr/>
      </w:pPr>
      <w:r>
        <w:rPr>
          <w:sz w:val="24"/>
          <w:szCs w:val="24"/>
        </w:rPr>
        <w:tab/>
        <w:tab/>
        <w:t>tunika nyelvek</w:t>
      </w:r>
      <w:r>
        <w:rPr>
          <w:rFonts w:eastAsia="Times New Roman CE" w:cs="Times New Roman CE"/>
          <w:sz w:val="24"/>
          <w:szCs w:val="24"/>
        </w:rPr>
        <w:t>;</w:t>
      </w:r>
      <w:r>
        <w:rPr>
          <w:sz w:val="24"/>
          <w:szCs w:val="24"/>
        </w:rPr>
        <w:t xml:space="preserve"> keresz</w:t>
      </w:r>
      <w:r>
        <w:rPr>
          <w:rFonts w:eastAsia="Times New Roman CE" w:cs="Times New Roman CE"/>
          <w:sz w:val="24"/>
          <w:szCs w:val="24"/>
        </w:rPr>
        <w:t>;</w:t>
      </w:r>
      <w:r>
        <w:rPr>
          <w:sz w:val="24"/>
          <w:szCs w:val="24"/>
        </w:rPr>
        <w:t xml:space="preserve"> juki nyelv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hoka nyelvek: pom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enutia nyelvek: penutia, csinuk (chinook)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kalapuja (kalapooyan) nyelvek, takelma, jakona (yakona) nyelvek</w:t>
      </w:r>
      <w:r>
        <w:rPr>
          <w:rFonts w:eastAsia="Times New Roman CE" w:cs="Times New Roman CE"/>
          <w:sz w:val="24"/>
          <w:szCs w:val="24"/>
        </w:rPr>
        <w:t>;</w:t>
      </w:r>
      <w:r>
        <w:rPr>
          <w:sz w:val="24"/>
          <w:szCs w:val="24"/>
        </w:rPr>
        <w:t xml:space="preserve"> ku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(coos), sahaptin nyelvek, cimsian (tsimshia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juto (uto)- azték nyelvek: soson (shoshone), komancs (comanche), jute (ute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pajute, tübatulabal, hopi, kora, vicsol (huichol), naua (nahua, nahuatl, azté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stb.</w:t>
      </w:r>
    </w:p>
    <w:p>
      <w:pPr>
        <w:pStyle w:val="Normal"/>
        <w:rPr/>
      </w:pPr>
      <w:r>
        <w:rPr>
          <w:sz w:val="24"/>
          <w:szCs w:val="24"/>
        </w:rPr>
        <w:tab/>
        <w:tab/>
        <w:t>tano nyelvek</w:t>
      </w:r>
      <w:r>
        <w:rPr>
          <w:rFonts w:eastAsia="Times New Roman CE" w:cs="Times New Roman CE"/>
          <w:sz w:val="24"/>
          <w:szCs w:val="24"/>
        </w:rPr>
        <w:t>;</w:t>
      </w:r>
      <w:r>
        <w:rPr>
          <w:sz w:val="24"/>
          <w:szCs w:val="24"/>
        </w:rPr>
        <w:t xml:space="preserve"> kiova (kiowa)</w:t>
      </w:r>
      <w:r>
        <w:rPr>
          <w:rFonts w:eastAsia="Times New Roman CE" w:cs="Times New Roman CE"/>
          <w:sz w:val="24"/>
          <w:szCs w:val="24"/>
        </w:rPr>
        <w:t>;</w:t>
      </w:r>
      <w:r>
        <w:rPr>
          <w:sz w:val="24"/>
          <w:szCs w:val="24"/>
        </w:rPr>
        <w:t xml:space="preserve"> zuny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otomang nyelvek: pame, otomi, mistek (mixteco), popoloka, maszate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(mazateco), szapotek (zapotec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taraszk (tarasco) nyelv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kvitlatek (cuitlateco) nyelv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vave (huave, juave) nyel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maja-kicse nyelvek: vastek (huaxtek), maja (maya), csol (chol), celt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(tzeltal), mam, kicse (quiche), kakcsikel (cakchique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mihe-szoke (mixe-zoque) nyelv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zinka (sinca) nyelvek</w:t>
      </w:r>
    </w:p>
    <w:p>
      <w:pPr>
        <w:pStyle w:val="Normal"/>
        <w:rPr/>
      </w:pPr>
      <w:r>
        <w:rPr>
          <w:sz w:val="24"/>
          <w:szCs w:val="24"/>
        </w:rPr>
        <w:tab/>
        <w:tab/>
        <w:t>totonak nyelvek</w:t>
      </w:r>
      <w:r>
        <w:rPr>
          <w:rFonts w:eastAsia="Times New Roman CE" w:cs="Times New Roman CE"/>
          <w:sz w:val="24"/>
          <w:szCs w:val="24"/>
        </w:rPr>
        <w:t>;</w:t>
      </w:r>
      <w:r>
        <w:rPr>
          <w:sz w:val="24"/>
          <w:szCs w:val="24"/>
        </w:rPr>
        <w:t xml:space="preserve"> lenka (lenca)</w:t>
      </w:r>
      <w:r>
        <w:rPr>
          <w:rFonts w:eastAsia="Times New Roman CE" w:cs="Times New Roman CE"/>
          <w:sz w:val="24"/>
          <w:szCs w:val="24"/>
        </w:rPr>
        <w:t>;</w:t>
      </w:r>
      <w:r>
        <w:rPr>
          <w:sz w:val="24"/>
          <w:szCs w:val="24"/>
        </w:rPr>
        <w:t xml:space="preserve"> hikak (jicaque)</w:t>
      </w:r>
      <w:r>
        <w:rPr>
          <w:rFonts w:eastAsia="Times New Roman CE" w:cs="Times New Roman CE"/>
          <w:sz w:val="24"/>
          <w:szCs w:val="24"/>
        </w:rPr>
        <w:t>;</w:t>
      </w:r>
      <w:r>
        <w:rPr>
          <w:sz w:val="24"/>
          <w:szCs w:val="24"/>
        </w:rPr>
        <w:t xml:space="preserve"> paja (pay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miszkito-matagalpa nyelvek: miszkito (mosquito), szumu, matagalp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sibcsa-nyelvek: burika, lile, bribri st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junka-puruha nyelvek: junka (yunka) stb.</w:t>
      </w:r>
    </w:p>
    <w:p>
      <w:pPr>
        <w:pStyle w:val="Normal"/>
        <w:rPr/>
      </w:pPr>
      <w:r>
        <w:rPr>
          <w:sz w:val="24"/>
          <w:szCs w:val="24"/>
        </w:rPr>
        <w:tab/>
        <w:tab/>
        <w:t>hirahara (jirajara) nyelvek</w:t>
      </w:r>
      <w:r>
        <w:rPr>
          <w:rFonts w:eastAsia="Times New Roman CE" w:cs="Times New Roman CE"/>
          <w:sz w:val="24"/>
          <w:szCs w:val="24"/>
        </w:rPr>
        <w:t>;</w:t>
      </w:r>
      <w:r>
        <w:rPr>
          <w:sz w:val="24"/>
          <w:szCs w:val="24"/>
        </w:rPr>
        <w:t xml:space="preserve"> guarao nyelvek</w:t>
      </w:r>
    </w:p>
    <w:p>
      <w:pPr>
        <w:pStyle w:val="Normal"/>
        <w:rPr/>
      </w:pPr>
      <w:r>
        <w:rPr>
          <w:sz w:val="24"/>
          <w:szCs w:val="24"/>
        </w:rPr>
        <w:tab/>
        <w:tab/>
        <w:t>csiriana (chiriana) nyelvek</w:t>
      </w:r>
      <w:r>
        <w:rPr>
          <w:rFonts w:eastAsia="Times New Roman CE" w:cs="Times New Roman CE"/>
          <w:sz w:val="24"/>
          <w:szCs w:val="24"/>
        </w:rPr>
        <w:t>;</w:t>
      </w:r>
      <w:r>
        <w:rPr>
          <w:sz w:val="24"/>
          <w:szCs w:val="24"/>
        </w:rPr>
        <w:t xml:space="preserve"> mura nyelv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karib nyelvek: makiritare, bakairi, ansze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eba-jagua nyelvek: peba, jagua (yagua), vitoto st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zse (ge) nyelvek: kajapo, kraó, savante st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kaingang nyelvek</w:t>
      </w:r>
      <w:r>
        <w:rPr>
          <w:rFonts w:eastAsia="Times New Roman CE" w:cs="Times New Roman CE"/>
          <w:sz w:val="24"/>
          <w:szCs w:val="24"/>
        </w:rPr>
        <w:t>;</w:t>
      </w:r>
      <w:r>
        <w:rPr>
          <w:sz w:val="24"/>
          <w:szCs w:val="24"/>
        </w:rPr>
        <w:t xml:space="preserve"> kamakan nyelvek</w:t>
      </w:r>
      <w:r>
        <w:rPr>
          <w:rFonts w:eastAsia="Times New Roman CE" w:cs="Times New Roman CE"/>
          <w:sz w:val="24"/>
          <w:szCs w:val="24"/>
        </w:rPr>
        <w:t>;</w:t>
      </w:r>
      <w:r>
        <w:rPr>
          <w:sz w:val="24"/>
          <w:szCs w:val="24"/>
        </w:rPr>
        <w:t xml:space="preserve"> masakali nyelvek</w:t>
      </w:r>
      <w:r>
        <w:rPr>
          <w:rFonts w:eastAsia="Times New Roman CE" w:cs="Times New Roman CE"/>
          <w:sz w:val="24"/>
          <w:szCs w:val="24"/>
        </w:rPr>
        <w:t>;</w:t>
      </w:r>
      <w:r>
        <w:rPr>
          <w:sz w:val="24"/>
          <w:szCs w:val="24"/>
        </w:rPr>
        <w:t xml:space="preserve"> puri nyelvek</w:t>
      </w:r>
      <w:r>
        <w:rPr>
          <w:rFonts w:eastAsia="Times New Roman CE" w:cs="Times New Roman CE"/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csikito (chiquit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borotuke nyelvek: boróro st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karazsa (karaj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ano-nyelvek: pano, konibo st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takana nyelvek: csama (chama), takana st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"makro-guaikuru" nyelvek: abipon, toba st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ambiku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ndeszi nyelvek: araukán, tehuelcse (patagon), tűzföldi nyelvek, szapa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(zaparo) nyelvek, kahupana (cauapana) nyelvek, kecsua (quechua, runa-sim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inka), ajmara (aymara), hivaro (jivar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"makro-tukano" nyelvek: katukina nyelvek, tukano nyelvek, szimaku, puina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nyelv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rauak nyelvek: arauak (aruak, arawak), atorai, bare, kampa, moho (mojo) st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tupi-guarani nyelvek, guarani, kaingua, csiriguano (chiriguano) tupi, mundu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ruk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tupinamba stb.</w:t>
      </w:r>
    </w:p>
    <w:p>
      <w:pPr>
        <w:pStyle w:val="Normal"/>
        <w:rPr/>
      </w:pPr>
      <w:r>
        <w:rPr>
          <w:sz w:val="24"/>
          <w:szCs w:val="24"/>
        </w:rPr>
        <w:tab/>
        <w:tab/>
        <w:t>kuika (cuica)- timote nyelvek</w:t>
      </w:r>
      <w:r>
        <w:rPr>
          <w:rFonts w:eastAsia="Times New Roman CE" w:cs="Times New Roman CE"/>
          <w:sz w:val="24"/>
          <w:szCs w:val="24"/>
        </w:rPr>
        <w:t>;</w:t>
      </w:r>
      <w:r>
        <w:rPr>
          <w:sz w:val="24"/>
          <w:szCs w:val="24"/>
        </w:rPr>
        <w:t xml:space="preserve"> szamukó (zamuco) nyelv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mokoa (mocoa) nyelv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zaliva nyelvek: szaliva, maku (macu), piaro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guaibo (guahibo)-pamigua nyelv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gyéb dél-amerikai indián nyelv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5-96  NEMZETKÖZI SEGÉDNYELVE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MESTERSÉGES NYELVE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5</w:t>
        <w:tab/>
        <w:t>eszperantó (esperanto), ido, esperanti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6</w:t>
        <w:tab/>
        <w:t>egyéb mesterséges nyelvek: volapük, idiom neutral, mundolingue (mundolingve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interlingua (interlingva), novial, basic english, romanid st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7-99  HOLT NYELVE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7</w:t>
        <w:tab/>
        <w:t>lat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8</w:t>
        <w:tab/>
        <w:t>ógörö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9</w:t>
        <w:tab/>
        <w:t>egyéb holt nyelvek: szanszkrit, óperzsa, klasszikus héber stb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E" w:hAnsi="Arial CE" w:eastAsia="Arial CE" w:cs="Arial CE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CE" w:hAnsi="Arial CE" w:eastAsia="Arial CE" w:cs="Arial CE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TEMPLATE\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7T17:02:00Z</dcterms:created>
  <dc:creator>M�trahegyi Katalin</dc:creator>
  <dc:description/>
  <dc:language>en-US</dc:language>
  <cp:lastModifiedBy>M�trahegyi Katalin</cp:lastModifiedBy>
  <cp:lastPrinted>1998-01-30T09:37:00Z</cp:lastPrinted>
  <dcterms:modified xsi:type="dcterms:W3CDTF">1998-01-30T10:46:00Z</dcterms:modified>
  <cp:revision>14</cp:revision>
  <dc:subject/>
  <dc:title>A BESZ�LT NYELVEK RENDSZERES JEGYZ�KE</dc:title>
</cp:coreProperties>
</file>